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8"/>
          <w:szCs w:val="28"/>
        </w:rPr>
      </w:pPr>
      <w:r>
        <w:rPr>
          <w:rFonts w:ascii="黑体;SimHei" w:hAnsi="黑体;SimHei" w:cs="黑体;SimHei" w:eastAsia="黑体;SimHei"/>
          <w:sz w:val="48"/>
          <w:szCs w:val="28"/>
        </w:rPr>
        <w:t>再 生 育 审 批 表</w:t>
      </w:r>
    </w:p>
    <w:p>
      <w:pPr>
        <w:pStyle w:val="Normal"/>
        <w:spacing w:lineRule="exact" w:line="380"/>
        <w:ind w:right="105" w:firstLine="5811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机关：湖南省人口和计划生育委员会</w:t>
      </w:r>
    </w:p>
    <w:p>
      <w:pPr>
        <w:pStyle w:val="Normal"/>
        <w:spacing w:lineRule="exact" w:line="380"/>
        <w:ind w:right="1680" w:firstLine="5811"/>
        <w:rPr/>
      </w:pPr>
      <w:r>
        <w:rPr/>
        <w:t>审批编号：</w:t>
      </w:r>
    </w:p>
    <w:tbl>
      <w:tblPr>
        <w:tblW w:w="99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69"/>
        <w:gridCol w:w="1054"/>
        <w:gridCol w:w="1134"/>
        <w:gridCol w:w="434"/>
        <w:gridCol w:w="359"/>
        <w:gridCol w:w="707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66"/>
        <w:gridCol w:w="179"/>
        <w:gridCol w:w="11"/>
        <w:gridCol w:w="235"/>
        <w:gridCol w:w="244"/>
        <w:gridCol w:w="246"/>
      </w:tblGrid>
      <w:tr>
        <w:trPr>
          <w:trHeight w:val="2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丈夫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子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子女基本情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0" w:hRule="atLeast"/>
        </w:trPr>
        <w:tc>
          <w:tcPr>
            <w:tcW w:w="9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再生育理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（男）            （女）                                      年    月    日</w:t>
            </w:r>
          </w:p>
        </w:tc>
      </w:tr>
      <w:tr>
        <w:trPr>
          <w:trHeight w:val="3923" w:hRule="atLeast"/>
        </w:trPr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方所在单位或村（居）委会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经手人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  <w:p>
            <w:pPr>
              <w:pStyle w:val="Normal"/>
              <w:spacing w:lineRule="exact" w:line="38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  <w:tc>
          <w:tcPr>
            <w:tcW w:w="5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方所在单位或村（居）委会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经手人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  <w:p>
            <w:pPr>
              <w:pStyle w:val="Normal"/>
              <w:spacing w:lineRule="exact" w:line="38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658"/>
      </w:tblGrid>
      <w:tr>
        <w:trPr>
          <w:trHeight w:val="9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子女身体状况鉴定结果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现有子女系病残儿时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鉴定单位：                                年   月   日</w:t>
            </w:r>
          </w:p>
        </w:tc>
      </w:tr>
      <w:tr>
        <w:trPr>
          <w:trHeight w:val="14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方所在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、街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生办意见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：</w:t>
            </w:r>
          </w:p>
          <w:p>
            <w:pPr>
              <w:pStyle w:val="Normal"/>
              <w:spacing w:lineRule="exact" w:line="30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spacing w:lineRule="exact" w:line="3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13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方所在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、街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生办意见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经手人：</w:t>
            </w:r>
          </w:p>
          <w:p>
            <w:pPr>
              <w:pStyle w:val="Normal"/>
              <w:spacing w:lineRule="exact" w:line="30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spacing w:lineRule="exact" w:line="3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7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小组审批意见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68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发证机关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证发放登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firstLine="693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考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符合《湖南省人口与计划生育条例》或湖南省“单独两孩”政策规定，要求再生育子女的夫妻应在怀孕前向女方（或婚入地男方）所在单位或村（居）委会计生专干领取并填写本《再生育审批表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携带填写好的本《再生育审批表》到夫妻双方所在单位或村（居）民委员会签署意见后，携带本表及有关材料到女方工作单位所在地或婚入地乡（镇、街道）计生办（以下简称受理单位）办理有关手续。夫妻双方户籍地不一致的，另一方所在乡（镇、街道）计生办应对所管理对象单位或村居委会签署的婚育状况予以确认，再提交受理单位审核；一方是外省的，须由外省县级计生部门加盖公章确认（在男方或女方乡镇计生办意见栏签署意见、盖章即可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受理单位接到申请材料之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内调查核实申请人婚育状况，并在审批表内签署意见，然后将所有材料报送发证机关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发证机关收到上报材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内，由本机关政策法规工作机构审核材料后提出初审意见，并报生育证审批小组集体审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经审定符合条件的，由发证机关的计划统计工作机构通知乡镇、街道计生办，督促申请人双方所在单位或村（居）委会张榜公示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后无举报或异议的，签发生育证，由乡镇、街道计生办领回并送给申请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副科级以上干部和计划生育工作人员再生育子女，须报市（州）人口和计划生育委员会计划统计工作机构备案；副处级以上干部再生育，须报省人口和计划生育委员会计划统计工作机构备案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审批编号以县（市、区）为单位填写。前两位为审批发放年度，后四位按审批顺序从</w:t>
      </w:r>
      <w:r>
        <w:rPr>
          <w:rFonts w:cs="宋体;SimSun" w:ascii="宋体;SimSun" w:hAnsi="宋体;SimSun"/>
          <w:szCs w:val="21"/>
        </w:rPr>
        <w:t>0001</w:t>
      </w:r>
      <w:r>
        <w:rPr>
          <w:rFonts w:ascii="宋体;SimSun" w:hAnsi="宋体;SimSun" w:cs="宋体;SimSun"/>
          <w:szCs w:val="21"/>
        </w:rPr>
        <w:t>开始编号，如</w:t>
      </w:r>
      <w:r>
        <w:rPr>
          <w:rFonts w:cs="宋体;SimSun" w:ascii="宋体;SimSun" w:hAnsi="宋体;SimSun"/>
          <w:szCs w:val="21"/>
        </w:rPr>
        <w:t>100001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3:00Z</dcterms:created>
  <dc:creator>MC SYSTEM</dc:creator>
  <dc:description/>
  <cp:keywords/>
  <dc:language>en-US</dc:language>
  <cp:lastModifiedBy>罗辉</cp:lastModifiedBy>
  <cp:lastPrinted>2014-05-12T14:48:00Z</cp:lastPrinted>
  <dcterms:modified xsi:type="dcterms:W3CDTF">2014-05-27T02:42:00Z</dcterms:modified>
  <cp:revision>5</cp:revision>
  <dc:subject/>
  <dc:title>生育证发放登记表</dc:title>
</cp:coreProperties>
</file>