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衡阳市残疾人创业扶持项目验收评估标准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县（市、区）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  <w:tab/>
        <w:tab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851"/>
        <w:gridCol w:w="1701"/>
        <w:gridCol w:w="850"/>
      </w:tblGrid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验收评估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分依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考评得分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制定年度残疾人创业扶持实施方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提供文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残疾人创业培训达到规定人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培训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过严格考察和能力评估，扶持对象符合本项目方案所规定条件的残疾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审批结果采取一定方式公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扶持对象进行了延伸服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调查了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项目绩效评估，按时报送项目执行报告和总结材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档规范、资料齐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规定制作并悬挂项目标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地查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积极开展残疾人创业宣传，在县级以上网络、电视、报刊等新闻媒体发布宣传稿件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各级残联积极安排配套资金，项目方案中进行了明确，按标准落实到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立了专项资金收支帐目，收支清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金专款专用，及时足额下拨，无截留、挤占、挪用现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省残联下达的扶持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过扶持，达到增产、增收预期目的，成功（或改观）比例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调查了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回访调查，扶持对象对项目工作满意率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调查了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247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12:00Z</dcterms:modified>
  <cp:revision>7</cp:revision>
  <dc:subject/>
  <dc:title/>
</cp:coreProperties>
</file>