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衡阳市残疾人创业扶持项目登记表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  <w:u w:val="single"/>
        </w:rPr>
        <w:t xml:space="preserve">             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2"/>
          <w:szCs w:val="32"/>
        </w:rPr>
        <w:t>县（市、区）                          数量单位：万元、人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24"/>
        <w:gridCol w:w="1426"/>
        <w:gridCol w:w="1277"/>
        <w:gridCol w:w="651"/>
        <w:gridCol w:w="410"/>
        <w:gridCol w:w="543"/>
        <w:gridCol w:w="311"/>
        <w:gridCol w:w="713"/>
        <w:gridCol w:w="271"/>
        <w:gridCol w:w="1295"/>
      </w:tblGrid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户籍类别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农业   □非农业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pacing w:val="-3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残疾类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30"/>
                <w:sz w:val="24"/>
              </w:rPr>
              <w:t>残疾人证号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家庭住址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经营地点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创业项目名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创业类型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已经创办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正在创办</w:t>
            </w:r>
          </w:p>
        </w:tc>
      </w:tr>
      <w:tr>
        <w:trPr>
          <w:trHeight w:val="80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证照号码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登记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注册资金（万元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扶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措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施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进行创业能力评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效  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是否成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进行职业技能或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用技术培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总资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取得《创业培训合格证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年销售收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提供创业孵化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年利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29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提供创业延伸服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带动残疾人就业人数（含创业者在内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297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扶持补贴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29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left="29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填报人：          填报日期：    年   月    日 </w:t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02:00Z</dcterms:created>
  <dc:creator>xj</dc:creator>
  <dc:description/>
  <cp:keywords/>
  <dc:language>en-US</dc:language>
  <cp:lastModifiedBy>xj</cp:lastModifiedBy>
  <dcterms:modified xsi:type="dcterms:W3CDTF">2015-11-18T12:08:00Z</dcterms:modified>
  <cp:revision>5</cp:revision>
  <dc:subject/>
  <dc:title/>
</cp:coreProperties>
</file>